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20" w:leader="none"/>
        </w:tabs>
        <w:spacing w:lineRule="auto" w:line="288"/>
        <w:ind w:right="113" w:hanging="0"/>
        <w:jc w:val="center"/>
        <w:rPr/>
      </w:pPr>
      <w:r>
        <w:rPr>
          <w:b/>
          <w:sz w:val="28"/>
        </w:rPr>
        <w:t>Технологическая карта урока чтения по теме «К.И.Чуковский. Айболит»</w:t>
      </w:r>
    </w:p>
    <w:p>
      <w:pPr>
        <w:pStyle w:val="Normal"/>
        <w:spacing w:lineRule="auto" w:line="288"/>
        <w:ind w:left="113" w:right="11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4"/>
        <w:gridCol w:w="438"/>
        <w:gridCol w:w="438"/>
        <w:gridCol w:w="404"/>
        <w:gridCol w:w="405"/>
        <w:gridCol w:w="405"/>
        <w:gridCol w:w="405"/>
        <w:gridCol w:w="405"/>
        <w:gridCol w:w="405"/>
        <w:gridCol w:w="500"/>
        <w:gridCol w:w="500"/>
        <w:gridCol w:w="405"/>
        <w:gridCol w:w="567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500"/>
        <w:gridCol w:w="405"/>
        <w:gridCol w:w="405"/>
        <w:gridCol w:w="405"/>
        <w:gridCol w:w="405"/>
        <w:gridCol w:w="405"/>
        <w:gridCol w:w="405"/>
        <w:gridCol w:w="405"/>
        <w:gridCol w:w="405"/>
        <w:gridCol w:w="477"/>
      </w:tblGrid>
      <w:tr>
        <w:trPr/>
        <w:tc>
          <w:tcPr>
            <w:tcW w:w="134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Основная часть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   урока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Рефлексия</w:t>
            </w:r>
          </w:p>
        </w:tc>
      </w:tr>
      <w:tr>
        <w:trPr/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Введение в тему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о чтение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кстом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Речевая   размин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Актуализация знаний.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ообщение темы  и цели  уро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ренажер для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тение со звуковым ориентиром  песн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Игра « Преобразование слов »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Чтение  учител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жащее 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 для  гла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хронное чте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Тест-опрос  по содержанию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Самопроверка (сверь с образцом). Анализ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Прослушивание отрывка в запис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Заучивание отрывка наизусть</w:t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актуализировать знания учащихся о творчестве</w:t>
            </w:r>
          </w:p>
          <w:p>
            <w:pPr>
              <w:pStyle w:val="Normal"/>
              <w:spacing w:lineRule="auto" w:line="28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К. И. Чуковского </w:t>
            </w:r>
          </w:p>
        </w:tc>
        <w:tc>
          <w:tcPr>
            <w:tcW w:w="4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Цель: прочитать со звуковым  ориентиром сказку           К. И. Чуковского «Айболит»</w:t>
            </w:r>
          </w:p>
        </w:tc>
        <w:tc>
          <w:tcPr>
            <w:tcW w:w="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18"/>
                <w:szCs w:val="18"/>
              </w:rPr>
              <w:t>Цель: определить уровень усвоения    содержания прочитанной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подготовить речевой аппарат к чтению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вспомнить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прочитанные                  сказк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сформулировать тему  и цель урок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</w:t>
            </w:r>
            <w:r>
              <w:rPr>
                <w:sz w:val="12"/>
                <w:szCs w:val="12"/>
              </w:rPr>
              <w:t xml:space="preserve">: </w:t>
            </w:r>
            <w:r>
              <w:rPr>
                <w:sz w:val="14"/>
                <w:szCs w:val="14"/>
              </w:rPr>
              <w:t>расширить поле зрения; подготовить глаза для  чтения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прочитать     песню со звуков.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ориентир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показать важность правильности чтении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объяснить значение трудных слов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дать установку на   содержание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Цель:формировать умения читать вслух с одновременным слежением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активизировать работу глаз на расстояни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</w:t>
            </w:r>
            <w:r>
              <w:rPr>
                <w:sz w:val="16"/>
                <w:szCs w:val="16"/>
              </w:rPr>
              <w:t xml:space="preserve"> учить читать синхронно со скоростью учит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: проверить качество усвоения содержания ссодержа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 помочь осмыслить прочитанно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Цель:дать возможность каждому ребенку высказать свое отношение к прочитанном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 показать значимость  чт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ель: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развивать память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Цель</w:t>
            </w:r>
            <w:r>
              <w:rPr>
                <w:sz w:val="16"/>
                <w:szCs w:val="16"/>
              </w:rPr>
              <w:t>: подвести к осознанию достижения цели урок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sz w:val="16"/>
                <w:szCs w:val="16"/>
              </w:rPr>
              <w:t>определить эмоционально- чувственное состояние учащихся</w:t>
            </w:r>
          </w:p>
        </w:tc>
      </w:tr>
      <w:tr>
        <w:trPr>
          <w:trHeight w:val="142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короговорк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Отрывки  из  сказок К. И. Чуковского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Выставка книг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Цифровая  пирамидка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Запись песни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Тень- тень потетень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а- лис-ле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Слова:  исцелит, шакал, телеграмма, трамва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Физкультминутка для глаз «Красный  круг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10 вопросительных предложени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Характеристика действующих лиц сказки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 xml:space="preserve">Аудиокассета с записью сказки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88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ител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ятельность ученика</w:t>
            </w:r>
          </w:p>
        </w:tc>
      </w:tr>
      <w:tr>
        <w:trPr>
          <w:trHeight w:val="192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ит разминко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яют упражн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овывает работу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итывают отрывки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4"/>
                <w:szCs w:val="14"/>
              </w:rPr>
              <w:t>Подводит  вопросами к выводу темы урок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зывают тему и ц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ет установку, называет цифр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ывают цифры  слева  направ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Контролирует слежение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ледят пальчиком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ит игрой,</w:t>
            </w:r>
          </w:p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чатают слов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ясняет значение с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ют толкование сл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Читает в темпе 34слова  в мину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едят пальчик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тает, доминируя голос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ужжат вместе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Следит за движением глаз ученик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яют упражнения для глаз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Читает, предлагая одному ученику  читать  синхронн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 одному читают синхронно с учителе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ет вопросы  текс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вечают в тетрадях «+», « -«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вешивает отве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мопроверка, неправильные ответы   обводят в  кружо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агает дать характеристику геро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казывают мн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е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ют отрыв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тает отрывок по частя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/>
            </w:pPr>
            <w:r>
              <w:rPr>
                <w:sz w:val="12"/>
                <w:szCs w:val="12"/>
              </w:rPr>
              <w:t>Повторяют за учителем, рассказывают в пар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ет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чают на вопрос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лагает  высказать мнение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88"/>
              <w:ind w:left="113" w:right="113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сказывают свое мн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3:00Z</dcterms:created>
  <dc:creator>Ксюха</dc:creator>
  <dc:description/>
  <cp:keywords/>
  <dc:language>en-US</dc:language>
  <cp:lastModifiedBy>Оксана</cp:lastModifiedBy>
  <dcterms:modified xsi:type="dcterms:W3CDTF">2021-04-27T10:45:00Z</dcterms:modified>
  <cp:revision>4</cp:revision>
  <dc:subject/>
  <dc:title/>
</cp:coreProperties>
</file>